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134"/>
        <w:gridCol w:w="692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s and Experienc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: BA, Cert Ed., B Ed, or other degree with PG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further professional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s a good understanding of Government initiatives and agendas in educ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ing and Learning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s up to date knowledge of Primary National Curriculum requirem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demonstrate evidence of quality teaching and learning in own practice including during training in a Primary set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planning for the Primary curriculum and of meeting the needs of a diverse range of learners, including the more able and disadvantag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 a clear understanding of how to create a learning environment for young children to incorporate challenging learning through play experien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and experience of a range of planning, assessment and record keep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demonstrate how to track pupil progress through monitoring and assessm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importance of ICT in learning and its future impl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ositive approach to the management of behaviour and experience of successfully managing the behaviour of pupils to secure a good learning environ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the SEN code of  practice and experience of meeting the needs of pupils with S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races the philosophy of inclusion and is able to deliver a well differentiated curriculu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as the ability to make provision for children for whom English is a second langu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high standards in recording and reporting skills and is able to utilise these to track progress both for parental and class teacher benef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accelerating the progress of underachieving pupils and pupils that are entitled to pupil premium and those identified by SE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cal teaching across Prim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having taught in more than one school and can describe best practice in different contex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analysing and presenting data from own class</w:t>
            </w:r>
          </w:p>
        </w:tc>
      </w:tr>
      <w:tr>
        <w:trPr>
          <w:trHeight w:val="87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ject responsibilit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 able to offer cross phased curriculum interest with the prospect of subject management responsibili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s a high value on life long learning and continuous professional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 articulate good leadership qualiti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some understanding of a school improvement plan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write medium and long term plans independently for the Primary age range in a specialist subject and is able to disseminate these to othe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lls and Attribute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excellent communication skills and can demonstrate these in a variety of contex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enthusiastic and motivated in the pursuit of an open and honest relationship with all the schools stakehol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 good listener and believes in a team philosop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good ICT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 school collaboration to further enhance the federation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pringwood Infant and Junior School (Federation)</w:t>
    </w:r>
  </w:p>
  <w:p>
    <w:pPr>
      <w:pStyle w:val="Header"/>
      <w:jc w:val="center"/>
      <w:rPr/>
    </w:pPr>
    <w:r>
      <w:rPr>
        <w:rFonts w:cs="Arial" w:ascii="Arial" w:hAnsi="Arial"/>
        <w:b/>
        <w:bCs/>
      </w:rPr>
      <w:t>Primary Teacher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erson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6:37:00Z</dcterms:created>
  <dc:creator>Ruth</dc:creator>
  <dc:description/>
  <dc:language>en-US</dc:language>
  <cp:lastModifiedBy>Jo Blunt</cp:lastModifiedBy>
  <cp:lastPrinted>2019-04-26T11:41:00Z</cp:lastPrinted>
  <dcterms:modified xsi:type="dcterms:W3CDTF">2023-04-30T16:37:00Z</dcterms:modified>
  <cp:revision>2</cp:revision>
  <dc:subject/>
  <dc:title>Ess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29200.00000000</vt:lpwstr>
  </property>
  <property fmtid="{D5CDD505-2E9C-101B-9397-08002B2CF9AE}" pid="3" name="display_urn:schemas-microsoft-com:office:office#Author">
    <vt:lpwstr>Jo Livingstone</vt:lpwstr>
  </property>
  <property fmtid="{D5CDD505-2E9C-101B-9397-08002B2CF9AE}" pid="4" name="display_urn:schemas-microsoft-com:office:office#Editor">
    <vt:lpwstr>Jo Livingstone</vt:lpwstr>
  </property>
</Properties>
</file>